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6. juuli 2025 nr 8-2/1796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8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nster Music OÜ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el Samm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 4954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tanel@monstermusic.ee</w:t>
              </w:r>
            </w:hyperlink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sert „Púr Múdd“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ühajärve rand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s://atp.amphora.ee/otepaa/index.aspx?itm=377218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8. juuli 2025. a kell 19.00</w:t>
            </w:r>
          </w:p>
          <w:p>
            <w:pPr>
              <w:pStyle w:val="Normal"/>
              <w:jc w:val="both"/>
              <w:rPr/>
            </w:pPr>
            <w:r>
              <w:rPr/>
              <w:t>Lõpp 18. juuli 2025. a kell 24.0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ürituse läbiviimiseks suletud territooriumil läbipääs isikule jalgsi ja sõidukiga, kui on takistatud isiku liikumine üldkasutatavatesse paikadesse (sh liikumine kallasrajal), isiku õiguslikus kasutuses olevale maaüksusele või töökohta tööülesannete täitmiseks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8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tanel@monstermusic.ee" TargetMode="External"/><Relationship Id="rId6" Type="http://schemas.openxmlformats.org/officeDocument/2006/relationships/hyperlink" Target="https://atp.amphora.ee/otepaa/index.aspx?itm=377218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yperlink" Target="mailto:louna@pta.agri.e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8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16T11:53:00Z</dcterms:modified>
  <cp:revision>6</cp:revision>
  <dc:subject/>
  <dc:title/>
</cp:coreProperties>
</file>